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số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6050"/>
      </w:tblGrid>
      <w:tr>
        <w:trPr/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ỤC HẢI QUA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ỘI ĐỒNG THI CẤP CHỨNG CHỈ NGHIỆP VỤ KHAI HẢI QUAN NĂM 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 DỰ THI TẠI ĐIỂM THI KHU VỰC PHÍA …………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òng 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ời gian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ôn thi: 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974"/>
        <w:gridCol w:w="2243"/>
        <w:gridCol w:w="1462"/>
        <w:gridCol w:w="1170"/>
        <w:gridCol w:w="1170"/>
        <w:gridCol w:w="1657"/>
      </w:tblGrid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báo danh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ên thí sinh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sinh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đề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ờ giấy thi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tên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.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số thí sinh đăng ký dự thi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í si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thí sinh có mặt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í si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thí sinh vắng mặt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í si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số bài thu về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(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ờ giấy thi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34:00Z</dcterms:created>
  <dc:creator>PC</dc:creator>
  <dc:description/>
  <cp:keywords/>
  <dc:language>en-US</dc:language>
  <cp:lastModifiedBy>PC</cp:lastModifiedBy>
  <dcterms:modified xsi:type="dcterms:W3CDTF">2024-03-26T01:34:00Z</dcterms:modified>
  <cp:revision>1</cp:revision>
  <dc:subject/>
  <dc:title/>
</cp:coreProperties>
</file>